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color w:val="000000"/>
          <w:sz w:val="44"/>
          <w:szCs w:val="24"/>
          <w:lang w:eastAsia="pt-BR"/>
        </w:rPr>
      </w:pPr>
      <w:r>
        <w:rPr>
          <w:rFonts w:eastAsia="Times New Roman" w:cs="Calibri" w:ascii="Arial" w:hAnsi="Arial"/>
          <w:b/>
          <w:bCs/>
          <w:color w:val="000000"/>
          <w:sz w:val="44"/>
          <w:szCs w:val="24"/>
          <w:lang w:eastAsia="pt-BR"/>
        </w:rPr>
        <w:t>TERMO DE ADESÃO E COMPROMISSO - PROGRAMA AUXÍLIO-PERMANÊNCIA 2024 (NOVOS PLEITOS)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7"/>
        <w:gridCol w:w="3263"/>
      </w:tblGrid>
      <w:tr>
        <w:trPr>
          <w:trHeight w:val="343" w:hRule="atLeast"/>
        </w:trPr>
        <w:tc>
          <w:tcPr>
            <w:tcW w:w="8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tudante:</w:t>
            </w:r>
          </w:p>
        </w:tc>
      </w:tr>
      <w:tr>
        <w:trPr>
          <w:trHeight w:val="343" w:hRule="atLeast"/>
        </w:trPr>
        <w:tc>
          <w:tcPr>
            <w:tcW w:w="8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ndereço:</w:t>
            </w:r>
          </w:p>
        </w:tc>
      </w:tr>
      <w:tr>
        <w:trPr>
          <w:trHeight w:val="319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urso: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trícula:</w:t>
            </w:r>
          </w:p>
        </w:tc>
      </w:tr>
      <w:tr>
        <w:trPr>
          <w:trHeight w:val="343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lefone:</w:t>
            </w:r>
          </w:p>
        </w:tc>
      </w:tr>
      <w:tr>
        <w:trPr>
          <w:trHeight w:val="343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PF: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 de nascimento: ___/___/_____</w:t>
            </w:r>
          </w:p>
        </w:tc>
      </w:tr>
      <w:tr>
        <w:trPr>
          <w:trHeight w:val="687" w:hRule="atLeast"/>
        </w:trPr>
        <w:tc>
          <w:tcPr>
            <w:tcW w:w="8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que a Forma de pagamento, na qual deseja receber o auxílio permanênc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     ) conta bancária  ou (      ) ordem bancária (na 'boca do caixa' no Banco do Brasil)</w:t>
            </w:r>
          </w:p>
        </w:tc>
      </w:tr>
      <w:tr>
        <w:trPr>
          <w:trHeight w:val="1129" w:hRule="atLeast"/>
        </w:trPr>
        <w:tc>
          <w:tcPr>
            <w:tcW w:w="8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 escolheu conta bancária, marque qual o tip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      ) Conta corrente          ou          (      ) conta poupança</w:t>
            </w:r>
          </w:p>
        </w:tc>
      </w:tr>
      <w:tr>
        <w:trPr>
          <w:trHeight w:val="343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a Instituição bancária: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 da Agência:</w:t>
            </w:r>
          </w:p>
        </w:tc>
      </w:tr>
      <w:tr>
        <w:trPr>
          <w:trHeight w:val="319" w:hRule="atLeast"/>
        </w:trPr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 da Conta Bancária: 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peração, se houver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u _________________________________________________________________ comprometo-me a cumprir as regras do Edital 19/2024-DGRF/RIFB/IFB do Programa Auxílio-Permanência e suas retificações, bem como as regras da Política de Assistência Estudantil do IFB. Declaro ter conhecimento de que o descumprimento das regras pode resultar no cancelamento do meu auxílio e minha exclusão do progra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mprometo-me a manter-me frequente, nas aulas e atividades acadêmicas, com no mínimo 75% de presenç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ou ciente que o meu auxílio será suspenso caso eu tenha percentual de faltas acima de 25% mensal em dois (2) períodos consecutivo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ou ciente que o meu auxílio será cancelado caso eu tenha percentual de faltas acima de 25% mensal em três (3) períodos consecutivo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mprometo-me a manter atualizadas minhas informações de contato (telefone e e-mail) junto a Coordenação de Assistência Estudantil e Inclusão Social (CDAE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mprometo-me a comparecer à CDAE sempre que for convocad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mprometo-me a atualizar minhas informações socioeconômicas junto à equipe de Serviço Social da CDAE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 - DF, ________ de __________________ de 2024.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___________________________________________________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ssinatura do(a) estudante ou responsável legal - estudante menor de 18 an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bservação: O estudante convocado deverá imprimir ou transcrever de próprio punho este Termo, preenchê-lo e assiná-lo, digitalizá-lo ou fotografá-lo, e enviar para a Coordenação de Assistência Estudantil e Inclusão Social do Campus Riacho Fundo por meio do formulário eletrônico disponível no edit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28:00Z</dcterms:created>
  <dc:creator>Alexandre de Souza Garcia</dc:creator>
  <dc:description/>
  <cp:keywords/>
  <dc:language>en-US</dc:language>
  <cp:lastModifiedBy>Julianne Rodrigues Aires da Silva</cp:lastModifiedBy>
  <cp:lastPrinted>2024-12-13T15:27:00Z</cp:lastPrinted>
  <dcterms:modified xsi:type="dcterms:W3CDTF">2024-12-13T18:28:00Z</dcterms:modified>
  <cp:revision>2</cp:revision>
  <dc:subject/>
  <dc:title/>
</cp:coreProperties>
</file>